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661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Application for </w:t>
      </w:r>
      <w:r>
        <w:rPr>
          <w:rFonts w:cs="Arial" w:ascii="Arial" w:hAnsi="Arial"/>
          <w:b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sz w:val="36"/>
          <w:szCs w:val="36"/>
          <w:lang w:val="en-GB"/>
        </w:rPr>
        <w:t xml:space="preserve">egistration of a Resident </w:t>
      </w:r>
    </w:p>
    <w:p>
      <w:pPr>
        <w:pStyle w:val="NormaleWeb"/>
        <w:jc w:val="center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GB"/>
        </w:rPr>
        <w:t>Standard Residency Progr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Please fill out this form and email this to the ECVCN Executive Secretary and the Chair of the ECVCN Education &amp; Resident Committe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I wish to register the following resident in our approved Standard Residency Program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Title: </w:t>
      </w:r>
    </w:p>
    <w:p>
      <w:pPr>
        <w:pStyle w:val="Normal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Name and surname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CA"/>
        </w:rPr>
        <w:t xml:space="preserve">Address: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sident Advisor: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quested date of commencement of the residency :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active Residents currently under the supervision of the Advisor :…………, of whom n. …………… on their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year residency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sidency Programm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3575254185"/>
      <w:bookmarkStart w:id="1" w:name="__Fieldmark__0_3575254185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Companion animal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3575254185"/>
      <w:bookmarkStart w:id="3" w:name="__Fieldmark__1_3575254185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Food producing animal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2_3575254185"/>
      <w:bookmarkStart w:id="5" w:name="__Fieldmark__2_3575254185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Horse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confirmed by the ECVCN Credential Committee that the resident completed an internship before starting his/her residency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tion of the internship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ident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ident advisor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 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 name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and pla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and place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send this form to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n’t forget to ask a read receipt!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t-PT" w:eastAsia="en-CA"/>
              </w:rPr>
              <w:t xml:space="preserve">ECVCN Executive Secretar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lang w:val="pt-PT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lang w:val="pt-PT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lang w:val="pt-PT" w:eastAsia="en-CA"/>
              </w:rPr>
              <w:t>Dr. Ana Louren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lang w:val="pt-PT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 xml:space="preserve">analou@utad.p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Ana Lourenço, DVM, Ph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Dept. of Animal Sci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Universidade de Trás-os-Montes e Alto Dou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Quinta de Pr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5000-801 Vila Real, Portug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Phone+351 2593504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CA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VCN Education and Residency Committee Chai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r. Rebecca Ricc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becca.ricci@unipd.i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becca Ricci, DVM, Ph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t. of Animal Medicine Productions and Healt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tà degli Studi di Padov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iale dell’Università 16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020 Legnaro (PD), Ital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hd w:fill="FFFFFF" w:val="clear"/>
              <w:rPr>
                <w:rStyle w:val="Websites"/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hone +39 049827265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336" w:leader="none"/>
              </w:tabs>
              <w:rPr/>
            </w:pPr>
            <w:r>
              <w:rPr>
                <w:rStyle w:val="Emails"/>
                <w:rFonts w:cs="Arial" w:ascii="Arial" w:hAnsi="Arial"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shd w:fill="FFFFFF" w:val="clear"/>
              <w:rPr>
                <w:rStyle w:val="Emails"/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</w:r>
          </w:p>
        </w:tc>
      </w:tr>
    </w:tbl>
    <w:p>
      <w:pPr>
        <w:pStyle w:val="Normale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 ECVCN use only</w:t>
      </w:r>
    </w:p>
    <w:p>
      <w:pPr>
        <w:pStyle w:val="Normale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cument received by the </w:t>
      </w:r>
      <w:r>
        <w:rPr>
          <w:rFonts w:cs="Arial" w:ascii="Arial" w:hAnsi="Arial"/>
          <w:lang w:val="en-GB"/>
        </w:rPr>
        <w:t xml:space="preserve">Education and Residency </w:t>
      </w:r>
      <w:r>
        <w:rPr>
          <w:rFonts w:cs="Arial" w:ascii="Arial" w:hAnsi="Arial"/>
          <w:lang w:val="en-US"/>
        </w:rPr>
        <w:t>Committee in date:</w:t>
      </w:r>
    </w:p>
    <w:p>
      <w:pPr>
        <w:pStyle w:val="Normale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ation approved by the </w:t>
      </w:r>
      <w:r>
        <w:rPr>
          <w:rFonts w:cs="Arial" w:ascii="Arial" w:hAnsi="Arial"/>
          <w:lang w:val="en-GB"/>
        </w:rPr>
        <w:t>Education and Residency Committee</w:t>
      </w:r>
      <w:r>
        <w:rPr>
          <w:rFonts w:cs="Arial" w:ascii="Arial" w:hAnsi="Arial"/>
          <w:lang w:val="en-US"/>
        </w:rPr>
        <w:t xml:space="preserve">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_3575254185"/>
      <w:bookmarkStart w:id="7" w:name="__Fieldmark__3_3575254185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4_3575254185"/>
      <w:bookmarkStart w:id="9" w:name="__Fieldmark__4_3575254185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N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 xml:space="preserve">Official date of commencement of the residency </w:t>
      </w:r>
      <w:r>
        <w:rPr>
          <w:rFonts w:cs="Arial" w:ascii="Arial" w:hAnsi="Arial"/>
          <w:i/>
          <w:iCs/>
          <w:lang w:val="en-GB"/>
        </w:rPr>
        <w:t>(according to the Education and Residency Committee approval)</w:t>
      </w:r>
      <w:r>
        <w:rPr>
          <w:rFonts w:cs="Arial" w:ascii="Arial" w:hAnsi="Arial"/>
          <w:b/>
          <w:bCs/>
          <w:lang w:val="en-GB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sz w:val="20"/>
      </w:rPr>
      <w:t>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de-DE"/>
    </w:rPr>
  </w:style>
  <w:style w:type="character" w:styleId="PidipaginaCarattere">
    <w:name w:val="Piè di pagina Carattere"/>
    <w:qFormat/>
    <w:rPr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ails">
    <w:name w:val="emails"/>
    <w:qFormat/>
    <w:rPr/>
  </w:style>
  <w:style w:type="character" w:styleId="Websites">
    <w:name w:val="websites"/>
    <w:qFormat/>
    <w:rPr/>
  </w:style>
  <w:style w:type="character" w:styleId="Person">
    <w:name w:val="person"/>
    <w:qFormat/>
    <w:rPr/>
  </w:style>
  <w:style w:type="character" w:styleId="Addressroom">
    <w:name w:val="address_room"/>
    <w:qFormat/>
    <w:rPr/>
  </w:style>
  <w:style w:type="character" w:styleId="Property">
    <w:name w:val="proper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12:00Z</dcterms:created>
  <dc:creator>Iben Christine</dc:creator>
  <dc:description/>
  <cp:keywords/>
  <dc:language>en-US</dc:language>
  <cp:lastModifiedBy>Microsoft Office User</cp:lastModifiedBy>
  <dcterms:modified xsi:type="dcterms:W3CDTF">2024-11-04T18:25:00Z</dcterms:modified>
  <cp:revision>6</cp:revision>
  <dc:subject/>
  <dc:title>European College</dc:title>
</cp:coreProperties>
</file>